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Statut Nadačního fondu solidarity s chudými třetího světa Maitr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Preambul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Nadace solidarity s chudými třetího světa Maitri byla založená dne 27. 8. 1995 dále uvedenými zakladateli a registrována Magistrátem města Brna pod čj. 1996/16. Nadace  se rozhodla  v souladu s § 35 odst. 1 zákona č. 227/1997  požádat o zápis do rejstříku nadací a nadačních fondů jako Nadační fond solidarity s chudými třetího světa Maitri.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l. 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ázev a sídlo nadačního fondu</w:t>
      </w:r>
    </w:p>
    <w:p>
      <w:pPr>
        <w:pStyle w:val="BodyText2"/>
        <w:tabs>
          <w:tab w:val="clear" w:pos="708"/>
          <w:tab w:val="left" w:pos="3261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2978" w:leader="none"/>
        </w:tabs>
        <w:ind w:left="566" w:hanging="566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zev nadačního fondu zní:</w:t>
        <w:tab/>
        <w:t>Nadační fond solidarity s chudými třetího světa Maitri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3261" w:leader="none"/>
        </w:tabs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(dále jen ”nadační fond”)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3261" w:leader="none"/>
        </w:tabs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2978" w:leader="none"/>
        </w:tabs>
        <w:ind w:left="283" w:hanging="283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ídlo  nadačního fondu je:</w:t>
        <w:tab/>
        <w:t>Nádražní 4, 602 00 Brno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l. I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řizovatelé nadačního fond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řizovateli Nadačního fondu solidarity s chudými třetího světa Maitri jsou:</w:t>
      </w:r>
    </w:p>
    <w:p>
      <w:pPr>
        <w:pStyle w:val="Normal"/>
        <w:ind w:left="85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rie Balátová,</w:t>
        <w:tab/>
        <w:t xml:space="preserve">rodné číslo: </w:t>
        <w:tab/>
        <w:t>535717/207</w:t>
      </w:r>
    </w:p>
    <w:p>
      <w:pPr>
        <w:pStyle w:val="Normal"/>
        <w:ind w:left="85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 xml:space="preserve">trvalý pobyt: </w:t>
        <w:tab/>
        <w:t>Čejkovice 790, 696 15</w:t>
      </w:r>
    </w:p>
    <w:p>
      <w:pPr>
        <w:pStyle w:val="Normal"/>
        <w:ind w:left="85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ožena Drobílková,</w:t>
        <w:tab/>
        <w:t xml:space="preserve">rodné číslo: </w:t>
        <w:tab/>
        <w:t>586028/1163</w:t>
      </w:r>
    </w:p>
    <w:p>
      <w:pPr>
        <w:pStyle w:val="Normal"/>
        <w:ind w:left="85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 xml:space="preserve">trvalý pobyt: </w:t>
        <w:tab/>
        <w:t>Nádražní 4, 602 00 Brno</w:t>
      </w:r>
    </w:p>
    <w:p>
      <w:pPr>
        <w:pStyle w:val="Normal"/>
        <w:ind w:left="2267" w:firstLine="565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(v době založení: Koliště 19, 602 00 Brno)</w:t>
      </w:r>
    </w:p>
    <w:p>
      <w:pPr>
        <w:pStyle w:val="Normal"/>
        <w:ind w:left="85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ana Hofírková,</w:t>
        <w:tab/>
        <w:t xml:space="preserve">rodné číslo: </w:t>
        <w:tab/>
        <w:t>455325/124</w:t>
      </w:r>
    </w:p>
    <w:p>
      <w:pPr>
        <w:pStyle w:val="Normal"/>
        <w:ind w:left="85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 xml:space="preserve">trvalý pobyt: </w:t>
        <w:tab/>
        <w:t>Jiráskova 59, 602 00 Brno</w:t>
      </w:r>
    </w:p>
    <w:p>
      <w:pPr>
        <w:pStyle w:val="Normal"/>
        <w:ind w:left="85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osef Kuchyňa,</w:t>
        <w:tab/>
        <w:t xml:space="preserve">rodné číslo: </w:t>
        <w:tab/>
        <w:t>561013/1043</w:t>
      </w:r>
    </w:p>
    <w:p>
      <w:pPr>
        <w:pStyle w:val="Normal"/>
        <w:ind w:left="85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 xml:space="preserve">trvalý pobyt: </w:t>
        <w:tab/>
        <w:t>Komárovice 1, 588 22 Luka n. Jihl.</w:t>
      </w:r>
    </w:p>
    <w:p>
      <w:pPr>
        <w:pStyle w:val="Normal"/>
        <w:ind w:left="85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milie Pavlíková,</w:t>
        <w:tab/>
        <w:t xml:space="preserve">rodné číslo: </w:t>
        <w:tab/>
        <w:t>525129/106</w:t>
      </w:r>
    </w:p>
    <w:p>
      <w:pPr>
        <w:pStyle w:val="Normal"/>
        <w:ind w:left="85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 xml:space="preserve">trvalý pobyt: </w:t>
        <w:tab/>
        <w:t>Dolní Paseky 1530, 756 61 Rožnov p. Radh.</w:t>
      </w:r>
    </w:p>
    <w:p>
      <w:pPr>
        <w:pStyle w:val="Normal"/>
        <w:ind w:left="85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ůžena Pražáková,</w:t>
        <w:tab/>
        <w:t xml:space="preserve">rodné číslo: </w:t>
        <w:tab/>
        <w:t>345507/071</w:t>
      </w:r>
    </w:p>
    <w:p>
      <w:pPr>
        <w:pStyle w:val="Normal"/>
        <w:ind w:left="85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 xml:space="preserve">trvalý pobyt: </w:t>
        <w:tab/>
        <w:t>Oldříš 27, 539 43 Kroun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l. II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Účel nadačního fondu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Účelem nadačního fondu 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6" w:leader="none"/>
        </w:tabs>
        <w:ind w:left="568" w:hanging="56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umanitární pomoc nejchudším v zemích třetího světa především prostřednictvím katolických misijních stani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6" w:leader="none"/>
        </w:tabs>
        <w:ind w:left="568" w:hanging="56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bouzení svědomí a otevírání lidských srdcí k důstojnosti lidí nejchudších, jejich potřebám a hodnotám, kterými žijí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6" w:leader="none"/>
        </w:tabs>
        <w:ind w:left="284" w:hanging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ledání cest ke smíření a sblížení mezi těmi, kdo žijí v přepychu, a chudými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l. IV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Výše majetkového vkladu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WWBodyText3"/>
        <w:rPr>
          <w:rFonts w:ascii="Times New Roman CE" w:hAnsi="Times New Roman CE" w:eastAsia="Times New Roman CE" w:cs="Times New Roman C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>Majetkový vklad do nadačního fondu tvoří všechny finanční prostředky uložené na účtu číslo 6967640267/0100 u Komerční banky Brno-město, který je účtem Nadace solidarity s chudými třetího světa Maitri, ve výši 361.187,84 Kč.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l. V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právní rad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rávní rada má 3 členy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leny správní rady jsou:</w:t>
      </w:r>
    </w:p>
    <w:p>
      <w:pPr>
        <w:pStyle w:val="Normal"/>
        <w:ind w:left="85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ožena Drobílková,</w:t>
        <w:tab/>
        <w:t xml:space="preserve">rodné číslo: </w:t>
        <w:tab/>
        <w:t>586028/1163</w:t>
      </w:r>
    </w:p>
    <w:p>
      <w:pPr>
        <w:pStyle w:val="Normal"/>
        <w:ind w:left="85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 xml:space="preserve">trvalý pobyt: </w:t>
        <w:tab/>
        <w:t>Nádražní 4, 602 00 Brno</w:t>
      </w:r>
    </w:p>
    <w:p>
      <w:pPr>
        <w:pStyle w:val="Normal"/>
        <w:ind w:left="85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osef Kuchyňa,</w:t>
        <w:tab/>
        <w:t xml:space="preserve">rodné číslo: </w:t>
        <w:tab/>
        <w:t>561013/1043</w:t>
      </w:r>
    </w:p>
    <w:p>
      <w:pPr>
        <w:pStyle w:val="Normal"/>
        <w:ind w:left="85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 xml:space="preserve">trvalý pobyt: </w:t>
        <w:tab/>
        <w:t>Komárovice 1, 588 22 Luka n. Jihl.</w:t>
      </w:r>
    </w:p>
    <w:p>
      <w:pPr>
        <w:pStyle w:val="Normal"/>
        <w:ind w:left="85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milie Pavlíková,</w:t>
        <w:tab/>
        <w:t xml:space="preserve">rodné číslo: </w:t>
        <w:tab/>
        <w:t>525129/106</w:t>
      </w:r>
    </w:p>
    <w:p>
      <w:pPr>
        <w:pStyle w:val="Normal"/>
        <w:ind w:left="85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 xml:space="preserve">trvalý pobyt: </w:t>
        <w:tab/>
        <w:t>Dolní Paseky 1530, 756 61 Rožnov p. Radh.</w:t>
      </w:r>
    </w:p>
    <w:p>
      <w:pPr>
        <w:pStyle w:val="BodyText2"/>
        <w:tabs>
          <w:tab w:val="clear" w:pos="708"/>
          <w:tab w:val="left" w:pos="432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149" w:leader="none"/>
        </w:tabs>
        <w:ind w:left="566" w:hanging="566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unkční období členů správní rady je tříleté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432" w:leader="none"/>
        </w:tabs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149" w:leader="none"/>
        </w:tabs>
        <w:ind w:left="566" w:hanging="566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rávní rada volí ze svého středu předsedu správní rady. Předseda správní rady svolává a řídí zasedání správní rady nejméně dvakrát ročně. Předseda je povinen svolat správní radu vždy, požádá-li o to nejméně třetina členů správní rady nebo revizor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432" w:leader="none"/>
        </w:tabs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149" w:leader="none"/>
        </w:tabs>
        <w:ind w:left="566" w:hanging="566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edsedou správní rady je Josef Kuchyňa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432" w:leader="none"/>
        </w:tabs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149" w:leader="none"/>
        </w:tabs>
        <w:ind w:left="566" w:hanging="566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len správní rady nemůže být na jednání správní rady zastoupen. Je  povinen se zúčastnit jednání osobně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432" w:leader="none"/>
        </w:tabs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149" w:leader="none"/>
        </w:tabs>
        <w:ind w:left="566" w:hanging="566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rávní rada může odvolat člena správní rady z důvodů stanovených zákonem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432" w:leader="none"/>
        </w:tabs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149" w:leader="none"/>
        </w:tabs>
        <w:ind w:left="566" w:hanging="566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rávní rada je usnášeníschopná, jsou-li přítomni alespoň dva  její členové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432" w:leader="none"/>
        </w:tabs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149" w:leader="none"/>
        </w:tabs>
        <w:ind w:left="566" w:hanging="566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rozhodnutí správní rady o sloučení nadačního fondu s nadací nebo jiným nadačním fondem je třeba souhlasu všech členů správní rady. V ostatních případech je k rozhodnutí správní rady nutný souhlas nadpoloviční většiny hlasů. Hlasovací právo všech členů správní rady je rovné. Při rovnosti hlasů rozhoduje hlas předsedy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432" w:leader="none"/>
        </w:tabs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149" w:leader="none"/>
        </w:tabs>
        <w:ind w:left="283" w:hanging="283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rávní rada jedná jménem nadačního fondu takto:</w:t>
      </w:r>
    </w:p>
    <w:p>
      <w:pPr>
        <w:pStyle w:val="BodyText2"/>
        <w:tabs>
          <w:tab w:val="clear" w:pos="708"/>
          <w:tab w:val="left" w:pos="432" w:leader="none"/>
        </w:tabs>
        <w:ind w:left="284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aždý člen správní rady jedná jménem nadačního fondu samostatně a to tak, že ke jménu nadačního fondu připojí svůj podpis. Přitom musí členové správní rady jednat ve vzájemné shodě a s vědomím a souhlasem ostatních členů správní rady.</w:t>
      </w:r>
    </w:p>
    <w:p>
      <w:pPr>
        <w:pStyle w:val="BodyText2"/>
        <w:tabs>
          <w:tab w:val="clear" w:pos="708"/>
          <w:tab w:val="left" w:pos="432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0" w:leader="none"/>
          <w:tab w:val="left" w:pos="149" w:leader="none"/>
        </w:tabs>
        <w:ind w:left="283" w:hanging="283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rávní rada rozhoduje o věcech svěřených jí zákonem a dále 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40" w:leader="none"/>
        </w:tabs>
        <w:ind w:left="880" w:hanging="45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skytování nadačních příspěvků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40" w:leader="none"/>
        </w:tabs>
        <w:ind w:left="653" w:hanging="22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olbě revizora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l. V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Revizor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evizorem nadačního fondu je </w:t>
      </w:r>
    </w:p>
    <w:p>
      <w:pPr>
        <w:pStyle w:val="Normal"/>
        <w:ind w:left="1134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etr Jílek,</w:t>
        <w:tab/>
        <w:tab/>
        <w:t>rodné číslo:</w:t>
        <w:tab/>
        <w:t>350210/009</w:t>
      </w:r>
    </w:p>
    <w:p>
      <w:pPr>
        <w:pStyle w:val="Normal"/>
        <w:ind w:left="1134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trvalý pobyt:</w:t>
        <w:tab/>
        <w:t>Dlouhá 46, 110 00 Praha 1</w:t>
      </w:r>
    </w:p>
    <w:p>
      <w:pPr>
        <w:pStyle w:val="Normal"/>
        <w:ind w:left="1134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.</w:t>
        <w:tab/>
        <w:t>Funkční období revizora je tříleté. Revizor je volen správní radou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l. VI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áklady na správu nadačního fond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lkové roční náklady nadačního fondu související se správou nadačního fondu nesmí převýšit  20%   z hodnoty ročně poskytnutých nadačních příspěvků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l. VIII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dmínky pro poskytování nadačních příspěvků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jetek nadačního fondu smí být použit pouze v souladu s účelem uvedeným v čl. III jako nadační příspěvek a k úhradě nákladů souvisejících se správou nadačního fondu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dační příspěvky jsou určeny především k těmto účelů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850" w:hanging="566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ěcná nebo peněžitá humanitární pomoc nejpotřebnějším v zemích třetího světa, jako např. sirotkům, těžce nemocným, lidem bez přístřeší, obětem sociálního násilí nebo přírodních katastrof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850" w:hanging="566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pora charitativních, sociálních a zdravotnických organizací a zařízení poskytujících finančně dostupnou pomoc nejchudším vrstvám obyvatelstv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7" w:hanging="283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pora vzdělání dětí z nejchudších vrstev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ednost mají účely nebo projekty, které podporují samostatnost a iniciativu podporovaných a zvyšují jejich nezávislost 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dační příspěvky se poskytují jak právnickým tak fyzickým osobám, tuzemským i zahraničním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skytování nadačních příspěvků schvaluje správní rada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stup při poskytování nadačních příspěvků (grantová pravidla)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6.1</w:t>
        <w:tab/>
        <w:t>Návrh (žádost) na poskytnutí nadačního příspěvku může podávat jakákoliv fyzická či právnická osoba, a to písemně na adresu nadačního fondu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6.2</w:t>
        <w:tab/>
        <w:t>Návrh musí obsahovat:</w:t>
      </w:r>
    </w:p>
    <w:p>
      <w:pPr>
        <w:pStyle w:val="Normal"/>
        <w:ind w:left="709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/ informace o navrhovateli, pokud není totožný s žadatelem (jméno a adresa);</w:t>
      </w:r>
    </w:p>
    <w:p>
      <w:pPr>
        <w:pStyle w:val="Normal"/>
        <w:ind w:left="709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/ informace o osobě (organizaci) žádající o příspěvek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49" w:leader="none"/>
        </w:tabs>
        <w:ind w:left="1447" w:hanging="45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méno a adresa osoby nebo název a adresa organizace, telefon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49" w:leader="none"/>
        </w:tabs>
        <w:ind w:left="1447" w:hanging="45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případě organiza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1418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 cíle organizac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1418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 oblast působení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1418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 odpovědný zástupce;</w:t>
      </w:r>
    </w:p>
    <w:p>
      <w:pPr>
        <w:pStyle w:val="Normal"/>
        <w:numPr>
          <w:ilvl w:val="0"/>
          <w:numId w:val="0"/>
        </w:numPr>
        <w:ind w:left="709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/ informace o projektu nebo akci, na který žadatel žádá o příspěvek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49" w:leader="none"/>
        </w:tabs>
        <w:ind w:left="1447" w:hanging="45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zev projektu (akce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49" w:leader="none"/>
        </w:tabs>
        <w:ind w:left="1447" w:hanging="45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niciátor projektu a osoba za projekt odpovědná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49" w:leader="none"/>
        </w:tabs>
        <w:ind w:left="1447" w:hanging="45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atum zahájení a ukončení projekt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49" w:leader="none"/>
        </w:tabs>
        <w:ind w:left="1447" w:hanging="45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ručný popis projektu (cíl, počet účastníků, způsob realizace, očekávané přínosy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49" w:leader="none"/>
        </w:tabs>
        <w:ind w:left="1447" w:hanging="45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olupracující organizac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49" w:leader="none"/>
        </w:tabs>
        <w:ind w:left="1447" w:hanging="45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lkové náklady na realiza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49" w:leader="none"/>
        </w:tabs>
        <w:ind w:left="1447" w:hanging="45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alší zdroje financování projekt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49" w:leader="none"/>
        </w:tabs>
        <w:ind w:left="1447" w:hanging="45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ýše příspěvku, o jehož poskytnutí žadatel žádá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49" w:leader="none"/>
        </w:tabs>
        <w:ind w:left="1447" w:hanging="45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dkazy na osoby a organizace, kde lze získat další informace a doporuč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  <w:lang w:val="en-US"/>
        </w:rPr>
        <w:t xml:space="preserve">6.3 </w:t>
      </w:r>
      <w:r>
        <w:rPr>
          <w:rFonts w:eastAsia="Times New Roman CE" w:cs="Times New Roman CE" w:ascii="Times New Roman CE" w:hAnsi="Times New Roman CE"/>
          <w:sz w:val="24"/>
          <w:szCs w:val="24"/>
        </w:rPr>
        <w:t>Všechny návrhy posuzuje správní rada z těchto hlavních hledisek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041" w:leader="none"/>
        </w:tabs>
        <w:ind w:left="1163" w:hanging="45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oulad navrhovaného projektu (akce) s účelem nadačního fond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041" w:leader="none"/>
        </w:tabs>
        <w:ind w:left="1163" w:hanging="45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čekávané přínosy projektu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041" w:leader="none"/>
        </w:tabs>
        <w:ind w:left="1163" w:hanging="45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ážnost životní situace osob, na něž je projekt zaměřen, a její očekávané zlepšení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041" w:leader="none"/>
        </w:tabs>
        <w:ind w:left="1163" w:hanging="45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áruky úspěšné realizace projekt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041" w:leader="none"/>
        </w:tabs>
        <w:ind w:left="1163" w:hanging="45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ůvěryhodnost, spolehlivost a realizační způsobilost realizátora projekt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041" w:leader="none"/>
        </w:tabs>
        <w:ind w:left="1163" w:hanging="45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inanční možnosti nadačního fondu a jeho skladba z hlediska úmyslů, na něž dárci poskytli nadačnímu fondu své dar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041" w:leader="none"/>
        </w:tabs>
        <w:ind w:left="1163" w:hanging="45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úplnost a přesnost předkládaného návrhu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/>
      </w:pPr>
      <w:r>
        <w:rPr>
          <w:sz w:val="24"/>
          <w:szCs w:val="24"/>
          <w:lang w:val="en-US"/>
        </w:rPr>
        <w:t>6.4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O přijetí návrhu a o výši poskytnutého příspěvku rozhoduje správní rada nadpoloviční většinou hlasů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/>
      </w:pPr>
      <w:r>
        <w:rPr>
          <w:sz w:val="24"/>
          <w:szCs w:val="24"/>
          <w:lang w:val="en-US"/>
        </w:rPr>
        <w:t>6.5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O svém rozhodnutí informuje správní rada navrhovatele do 1 měsíce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/>
      </w:pPr>
      <w:r>
        <w:rPr>
          <w:sz w:val="24"/>
          <w:szCs w:val="24"/>
          <w:lang w:val="en-US"/>
        </w:rPr>
        <w:t>6.6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O návrhu musí správní rada rozhodnout do 3 měsíců po jeho obdržení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/>
      </w:pPr>
      <w:r>
        <w:rPr>
          <w:sz w:val="24"/>
          <w:szCs w:val="24"/>
          <w:lang w:val="en-US"/>
        </w:rPr>
        <w:t>6.7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Správní rada eviduje a archivuje všechny došlé návrhy (přijaté i odmítnuté) a svá rozhodnutí o nich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49" w:leader="none"/>
        </w:tabs>
        <w:ind w:left="72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mínkou pro poskytnutí nadačního příspěvku je závazek žadatele poskytnout všechny rozumně dostupné materiály o průběhu a výsledcích projek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49" w:leader="none"/>
        </w:tabs>
        <w:ind w:left="360" w:hanging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skytnuté prostředky použité v rozporu s účelem nadačního fondu a deklarovaným záměrem žadatele může nadační fond vymáhat zpět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l. IX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ýroční zpráva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dační fond vypracovává výroční zprávu každoročně do 30.4.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roční zpráva bude uložena u rejstříkového soudu. Zpřístupněna bude též v sídle nadačního fondu v úředních hodinách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l. X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8" w:leader="none"/>
        </w:tabs>
        <w:ind w:left="566" w:hanging="566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ento statut byl schválen správní radou dne 11. 7.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8" w:leader="none"/>
        </w:tabs>
        <w:ind w:left="566" w:hanging="566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ento statut může být měněn a doplňován písemnými po sobě jdoucími dodat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8" w:leader="none"/>
        </w:tabs>
        <w:ind w:left="283" w:hanging="283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ento statut se vyhotovuje ve třech stejnopisech, z nichž  dva budou přiloženy k návrhu na zápis nadačního fondu do rejstříku nadací a nadačních fondů a jeden bude založen v dokumentaci nadačního fondu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3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 Nadační fond solidarity s chudými třetího světa Maitri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. . . . . . . . . . . . . . . . . . . . . . . .</w:t>
        <w:tab/>
        <w:tab/>
        <w:tab/>
        <w:tab/>
        <w:tab/>
        <w:tab/>
        <w:t>. . . . . . . . . . . . . . . . . . . . . . . 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Marie Balátová</w:t>
        <w:tab/>
        <w:tab/>
        <w:tab/>
        <w:tab/>
        <w:tab/>
        <w:tab/>
        <w:t xml:space="preserve">        Božena Drobílková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. . . . . . . . . . . . . . . . . . . . . . . .</w:t>
        <w:tab/>
        <w:tab/>
        <w:tab/>
        <w:tab/>
        <w:tab/>
        <w:tab/>
        <w:t>. . . . . . . . . . . . . . . . . . . . . . . 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Jana Hofírková</w:t>
        <w:tab/>
        <w:tab/>
        <w:tab/>
        <w:tab/>
        <w:tab/>
        <w:tab/>
        <w:t xml:space="preserve">            Josef Kuchyň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. . . . . . . . . . . . . . . . . . . . . . . .</w:t>
        <w:tab/>
        <w:tab/>
        <w:tab/>
        <w:tab/>
        <w:tab/>
        <w:tab/>
        <w:t>. . . . . . . . . . . . . . . . . . . . . . . 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Emilie Pavlíková</w:t>
        <w:tab/>
        <w:tab/>
        <w:tab/>
        <w:tab/>
        <w:tab/>
        <w:tab/>
        <w:t xml:space="preserve">        Růžena Pražáková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1134" w:footer="567" w:bottom="101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 CE" w:cs="Times New Roman CE" w:ascii="Times New Roman CE" w:hAnsi="Times New Roman CE"/>
      </w:rPr>
      <w:tab/>
    </w:r>
    <w:r>
      <w:rPr>
        <w:rStyle w:val="PageNumber"/>
        <w:rFonts w:eastAsia="Times New Roman CE" w:cs="Times New Roman CE" w:ascii="Times New Roman CE" w:hAnsi="Times New Roman CE"/>
        <w:i/>
        <w:iCs/>
      </w:rPr>
      <w:t xml:space="preserve">Strana </w:t>
    </w:r>
    <w:r>
      <w:rPr>
        <w:rStyle w:val="PageNumber"/>
        <w:rFonts w:eastAsia="Times New Roman CE" w:cs="Times New Roman CE" w:ascii="Times New Roman CE" w:hAnsi="Times New Roman CE"/>
        <w:i/>
        <w:iCs/>
      </w:rPr>
      <w:fldChar w:fldCharType="begin"/>
    </w:r>
    <w:r>
      <w:rPr>
        <w:rStyle w:val="PageNumber"/>
        <w:i/>
        <w:iCs/>
        <w:rFonts w:eastAsia="Times New Roman CE" w:cs="Times New Roman CE" w:ascii="Times New Roman CE" w:hAnsi="Times New Roman CE"/>
      </w:rPr>
      <w:instrText xml:space="preserve"> PAGE </w:instrText>
    </w:r>
    <w:r>
      <w:rPr>
        <w:rStyle w:val="PageNumber"/>
        <w:i/>
        <w:iCs/>
        <w:rFonts w:eastAsia="Times New Roman CE" w:cs="Times New Roman CE" w:ascii="Times New Roman CE" w:hAnsi="Times New Roman CE"/>
      </w:rPr>
      <w:fldChar w:fldCharType="separate"/>
    </w:r>
    <w:r>
      <w:rPr>
        <w:rStyle w:val="PageNumber"/>
        <w:i/>
        <w:iCs/>
        <w:rFonts w:eastAsia="Times New Roman CE" w:cs="Times New Roman CE" w:ascii="Times New Roman CE" w:hAnsi="Times New Roman CE"/>
      </w:rPr>
      <w:t>6</w:t>
    </w:r>
    <w:r>
      <w:rPr>
        <w:rStyle w:val="PageNumber"/>
        <w:i/>
        <w:iCs/>
        <w:rFonts w:eastAsia="Times New Roman CE" w:cs="Times New Roman CE" w:ascii="Times New Roman CE" w:hAnsi="Times New Roman C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 CE" w:cs="Times New Roman CE" w:ascii="Times New Roman CE" w:hAnsi="Times New Roman CE"/>
        <w:i/>
        <w:iCs/>
      </w:rPr>
      <w:t xml:space="preserve">Strana </w:t>
    </w:r>
    <w:r>
      <w:rPr>
        <w:rStyle w:val="PageNumber"/>
        <w:rFonts w:eastAsia="Times New Roman CE" w:cs="Times New Roman CE" w:ascii="Times New Roman CE" w:hAnsi="Times New Roman CE"/>
        <w:i/>
        <w:iCs/>
      </w:rPr>
      <w:fldChar w:fldCharType="begin"/>
    </w:r>
    <w:r>
      <w:rPr>
        <w:rStyle w:val="PageNumber"/>
        <w:i/>
        <w:iCs/>
        <w:rFonts w:eastAsia="Times New Roman CE" w:cs="Times New Roman CE" w:ascii="Times New Roman CE" w:hAnsi="Times New Roman CE"/>
      </w:rPr>
      <w:instrText xml:space="preserve"> PAGE </w:instrText>
    </w:r>
    <w:r>
      <w:rPr>
        <w:rStyle w:val="PageNumber"/>
        <w:i/>
        <w:iCs/>
        <w:rFonts w:eastAsia="Times New Roman CE" w:cs="Times New Roman CE" w:ascii="Times New Roman CE" w:hAnsi="Times New Roman CE"/>
      </w:rPr>
      <w:fldChar w:fldCharType="separate"/>
    </w:r>
    <w:r>
      <w:rPr>
        <w:rStyle w:val="PageNumber"/>
        <w:i/>
        <w:iCs/>
        <w:rFonts w:eastAsia="Times New Roman CE" w:cs="Times New Roman CE" w:ascii="Times New Roman CE" w:hAnsi="Times New Roman CE"/>
      </w:rPr>
      <w:t>1</w:t>
    </w:r>
    <w:r>
      <w:rPr>
        <w:rStyle w:val="PageNumber"/>
        <w:i/>
        <w:iCs/>
        <w:rFonts w:eastAsia="Times New Roman CE" w:cs="Times New Roman CE" w:ascii="Times New Roman CE" w:hAnsi="Times New Roman C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 CE" w:hAnsi="Times New Roman CE" w:eastAsia="Times New Roman CE" w:cs="Times New Roman CE"/>
        <w:i/>
        <w:i/>
        <w:iCs/>
      </w:rPr>
    </w:pPr>
    <w:r>
      <w:rPr>
        <w:rFonts w:eastAsia="Times New Roman CE" w:cs="Times New Roman CE" w:ascii="Times New Roman CE" w:hAnsi="Times New Roman CE"/>
        <w:i/>
        <w:iCs/>
      </w:rPr>
      <w:t>Statut Nadačního fondu solidarity s chudými třetího světa Mait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</w:rPr>
  </w:style>
  <w:style w:type="paragraph" w:styleId="BodyTextIndent2">
    <w:name w:val="Body Text Indent 2"/>
    <w:basedOn w:val="Normal"/>
    <w:qFormat/>
    <w:pPr>
      <w:ind w:left="720" w:hanging="0"/>
    </w:pPr>
    <w:rPr>
      <w:sz w:val="32"/>
      <w:szCs w:val="32"/>
    </w:rPr>
  </w:style>
  <w:style w:type="paragraph" w:styleId="BodyText3">
    <w:name w:val="Body Text 3"/>
    <w:basedOn w:val="Normal"/>
    <w:qFormat/>
    <w:pPr/>
    <w:rPr>
      <w:i/>
      <w:iCs/>
      <w:sz w:val="32"/>
      <w:szCs w:val="32"/>
    </w:rPr>
  </w:style>
  <w:style w:type="paragraph" w:styleId="BodyTextIndent3">
    <w:name w:val="Body Text Indent 3"/>
    <w:basedOn w:val="Normal"/>
    <w:qFormat/>
    <w:pPr>
      <w:ind w:left="1416" w:hanging="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720" w:leader="none"/>
      </w:tabs>
      <w:ind w:left="708" w:right="1262" w:hanging="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ind w:left="284" w:hanging="284"/>
    </w:pPr>
    <w:rPr>
      <w:sz w:val="24"/>
      <w:szCs w:val="24"/>
    </w:rPr>
  </w:style>
  <w:style w:type="paragraph" w:styleId="WWBodyText3">
    <w:name w:val="WW-Body Text 3"/>
    <w:basedOn w:val="Normal"/>
    <w:qFormat/>
    <w:pPr/>
    <w:rPr>
      <w:i/>
      <w:iCs/>
      <w:sz w:val="32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13:28:00Z</dcterms:created>
  <dc:creator>Kuchyňa Josef</dc:creator>
  <dc:description/>
  <dc:language>en-US</dc:language>
  <cp:lastModifiedBy>Kuchyňa Josef</cp:lastModifiedBy>
  <cp:lastPrinted>1998-11-26T07:13:00Z</cp:lastPrinted>
  <dcterms:modified xsi:type="dcterms:W3CDTF">1998-11-26T06:16:00Z</dcterms:modified>
  <cp:revision>2</cp:revision>
  <dc:subject/>
  <dc:title>Případová studie č</dc:title>
</cp:coreProperties>
</file>